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5-лекция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Өндірісті орналастыруға әсер ететін факторлар</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тік өндірістің, әрбір нақты кәсіпорынның орналасуына өте үлкен әсер етеді факторлар саны, олардың маңыздылығы айтарлықтай ерекшеленеді. Орналастыру "бағдар" терминін пайдалану орынды- фактордың белгілі бір тобына өндірісті ұйымдастыру. Мысалы, шикізат бағдарына немесе бағдарына ие салалар бар өнімді өткізу нарығына, еңбек ресурстарына (олардың саны немесе тиісті біліктілік деңгейі және т. б. Шағын жеке кәсіпорындар басым болған кезде өнеркәсіпті дамытудың бірінші сатыларында таңдау проблемасы өндірістің орналасуы өте оңай шешілді. Өндіріс ресурстары бар жерде орналасқан. Бірақ қызмет ауқымының өсуімен шаруашылық байланыстары күрделеніп, кәсіпорындарды орналастыру орындарын таңдау мәселесі туындады. Сәтт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ңдау пайда болды, ал сәтсіз-кәсіпкерге ренжіске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рналастыру факторлары" ұғымының жекелеген элементтері өзара іс-қимыл жасай отырып, өндірісті орналастырудың күрделі, бірақ бірыңғай процесінде өзінің қатаң белгілі бір функцияларын орындайды. Орналастыру факторларын шаруашылық қызметі үшін пайда болатын экономикалық пайда ретінде түсіндіруге болады ол жүзеге асырылатын орынға байланыст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ліктің дамуы өнеркәсіптің көптеген салаларын алдымен ұлттық, кейінірек әлемдік деңгейге шығарды нарық. Бірінші монополиялардың (өнеркәсіптік бірлестіктердің, корпорациялардың) пайда болуымен аумақтық орналастыру мәселелері өнеркәсіп кәсіпорындары сатып алған үлкен практикалық қызығушылық. Табиғи жағдайлар мен ресурстар-өндірісті дамыту базас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ғдайлар-бұл аумақтың географиялық ерекшеліктері (табиғи-климаттық жағдайларды және ресурстық белгілі бір базалар қалыптасқан немесе қалыптастырылатын өндірісті дамытудың экономикалық алғышарттары. Олар өнеркәсіпті орналастырудың өзара іс-қимыл жасайтын факторларын тиімді көрсетуге мүмкіндік береді. Өндірістің кез келген процесіне қатысты табиғи жағдайлар-бұл сыртқы күштер. Іс жүзінде табиғи жағдайлар мен ресурстардың болуы өндірісті дамыту үшін қажет. Алайда олар пайдаланыла ма және қандай шамада — қоғам шешеді (нарықтық экономика-кәсіпкер, фирма). Әсері табиғи әртүрлі салалар мен өндірістердің (сондай-ақ олардың өндірістік циклдарының жекелеген кезеңдерін) әр түрлі. Шикізатты өңдеу дәрежесінің жоғарылауына қарай ол әдетте азаяды,бұл қоғамдық факторлардың салыстырмалы маңыздылығын арттырады. Мәселен, өнеркәсіптің өндіруші салаларында, ресурстарды алуды және оларды бастапқы өңдеуді жүзеге асыратын, әсер анық. Өңдеуші сол өнеркәсіп географиялық жағдайлардың өндірісті орналастыруға әсері күшті болады базалық салаларында, бастапқы қайта өңдеу және бастапқы энергия көздерін пайдаланатын табиғи шикізат. Ал одан әрі шикізатпен және энергия ресурстарымен қамтамасыз ету тәуелді болады шикізат пен отынның тиісті түрлерінің тасымалдығынан. Бұл ретте көліктің барлық түрлерінің жұмысын жетілдіру, инфрақұрылымды дамыту осы жағдайларға тәуелділікті азай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еңістіктік жиынтықты дұрыс пайдалану тең емес шарттар мен ресурстар өндірістік қуаттарды орналастыру және Өңірлерді дамыту кезіндегі нәтижел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Нарықтық экономика жағдайында кәсіпкердің басты мақсаты-барынша пайда табу. Осыған байланысты оны алуды қамтамасыз ететін өндірісті орналастыру оңтайлы болып саналады. Қоғамдық факторлардың әсері материалдық (жер, шикізат, өндіріс құралдары және т. б.), қаржылық (капитал), еңбек (жұмыс күші), ғылыми-техникалық қандай да бір елдің иелігіндегі әлеуетке ие қазіргі заманғы белгілі бір даму деңгейінде. Олар кәсіпорындардың қалыпты жұмыс істеуін қамтамасыз етеді. Еңбек ресурстары мен капиталы барынша әсер етеді. Соңғы онжылдықта ақпараттық ресурстардың маңызы қатты өсті (бір жағынан, ақпараттық техника және коммуникация құралдары түрінде капиталға кіреді), екінші жағынан, еңбек ресурстарының сапасын сипаттайды,және олар құратын техникалық құжаттаманың деңгейі). Өнеркәсіптік өндірістің заманауи орналасуына ғылыми-техникалық прогресс үлкен әсер етеді. Ғылым жетістіктері: өндіріске тарту жаңа энергия көздерін игеру; жету қиын аудандардың ресурстарын игеру мүмкіндігі; шикізат пен энергияның дәстүрлі көздерін (оның ішінде және энергия сыйымдылығын төмендету есебінен); өндірістің жаңа техникасы мен технологиясын жасау; көлік құралдарын, байланыс, ақпаратты өңдеу және жедел беру жүйелерін жетілдіру. Жаңа шикізат түрлерін, жаңа технологияларды,  жоғары өнімді жоғары экономикалық көлік құралдары кейде бұрын пайда болған технологиялық тізбектердің экономикалық негізделген аумақтық алшақтығын және жекелеген буындардың шикізат өндіру орындарынан орындарға ауысуын жасайды өнімді тұтыну. Өзге жағдайларда, керісінше, шикізаттың жаңа түрлері мен көздерін, жаңа технологияларды, оның ішінде</w:t>
      </w:r>
    </w:p>
    <w:p>
      <w:pPr>
        <w:pStyle w:val="Normal"/>
        <w:spacing w:lineRule="auto" w:line="240" w:before="0" w:after="0"/>
        <w:ind w:firstLine="709"/>
        <w:jc w:val="both"/>
        <w:rPr/>
      </w:pPr>
      <w:r>
        <w:rPr>
          <w:rFonts w:cs="Times New Roman" w:ascii="Times New Roman" w:hAnsi="Times New Roman"/>
          <w:sz w:val="24"/>
          <w:szCs w:val="24"/>
          <w:lang w:val="kk-KZ"/>
        </w:rPr>
        <w:t>шикізатты кешенді өңдеуді қамтамасыз ететін, біріктірудің дамуын негіздейді және білімге әкеледі жаңа аумақтық-өндірістік кешендер. Өндірістің маңызды техникалық-экономикалық көрсеткіштері өндірістік қуаттарды орналастыру нұсқаларын таңдауға тікелей әсер етеді. Бұл материал сыйымдылығының, энергия сыйымдылығының, еңбек сыйымдылығының және капитал сыйымдылығының көрсеткіштері шығарылатын өнімнің бірлігіне өнім тасымалдау факторы арқылы көрінетін фактордың болуы. Техникалық-экономикалық көрсеткіштер барлық процестерде ғылым мен техниканың жетістіктерін енгізуден олар өнім алу шығындарын қалыптастырады. Бұл ретте шикізатты, энергияны, еңбекті пайдаланудың шығыс нормалары өнім бірлігін дайындауға әрбір тауар түрі үшін жеке. Бұл, сайып келгенде, таңдауды білдіреді қандай да бір өндірісті орналастыру үшін елдегі аудан. Жаңа технологияларды құру және енгізу: үнемдеуге мүмкіндік береді шикізат, энергия, еңбек, демек, қаржы ресурстары; қоршаған ортаның ластануын азайту; еңбек өнімділігін арттыру және бұл ретте қандай да бір өнім өндірісінің өзіндік құны. Техникалық-экономикалық факторларды қалай сипаттауға болады орналастыруға әсер ететін "ішкі күштер" өнеркәсіптік өндіріс. Осылайша, өндірісті орналастыруға табиғи жағдайлардың, қоғамдық алғышарттардың және техникалық-экономикалық факторлардың барлық жиынтығы әсер етеді. Сала және орналастыру факторлары. Өңдеуші өнеркәсіп салалары арасында орналастырудың басым факторлары бойынша төрт өндіріс тобын бөлуге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Арзан отын және электр энергиясы көздеріне тартатын салалар (жылу қажетсінетін және энергияны қажетсінетін). Бұл алюминий, магний, никель өнеркәсібі, химиялық талшықтар, синтетикалық каучук, шайыр және пластмасса, жылу энергетик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салалардағы өндіріс шығындарындағы отын мен электр энергиясына арналған шығындардың үлесі ең жоғары. Демек, кәсіпорындар арзан электр энергиясы көздеріне бағдарланатын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Шикізат көздеріне тартушы салалар (материалды қажетсінетін немесе шикізатқа төзімді өндірістер). Бұл тау-кен өндірісі металлургия, қара металлургия, азот-түсті, целлюлоза-қағаз, цемент өнеркәсібі және т. б.</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Еңбек ресурстары шоғырланған аудандарда орналастыру орынды салалар (еңбекті көп қажет ететін салалар). Бұл құрал жасау, электротехника, станок жасау, Тоқыма, тігін, аяқ киім өнеркәсібі және т.б. Олар ерекшеленеді өндіріс шығындарындағы жалақының жоғары үлес салмағы. Дәл, күрделі машина жасау (электроника, электр техникасы және т. б.) өзінің орналастыруында жоғары білікті кадрлары бар аудандарға, ал жаппай өнім өндіретін салалар — арзан және одан аз өңірлерге тартылатын болады білікті жұмыс күш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Тұтыну нарығына бағдарланған салалар (мұнай өңдеу, автомобиль жасау, ауыл шаруашылығы машина жасау, жиһаз және нан пісіру өнеркәсібі, кондитерлік өнімдерді өндіру және т.б.). Алайда, жоғарыда айтылғандай, салаларды орналастыруға бір-екі емес, екі-үш (және одан да көп) әртүрлі факторлар қажет. Мәселен, толық циклді металлургия үшін шикізат факторы, отын-энергетикалық ресурстардың және жұмыс күшінің болуы маңызды болып саналады; мұнай өңдеу үшін — шикізаттық фактордан гөрі маңызды және тұтыну факторлары; жеңіл түсті металдар өндірісі үшін (мысалы, алюминий) — энергетикалық фактор (арзан электр энергиясы) және т. б. автомобиль жасау кәсіпорындары көбіне бірінші кезекте бағдарланатын болады қолда бар тұтыну нарығына, алайда инфрақұрылымның даму деңгейі, еңбек ресурстары және т. б. Жаңа өндірістік қуаттарды орналастыруды немесе жұмыс істеп тұрғандарын қайта құруды бағалау кезінде кешенді тәсіл міндетті болып табылады. Бұл жерде есепке алу, күрделі және ағымдағы өндірістің өзіне, аралас және қосалқы өндірістерге, табиғат қорғау іс-шараларына, инфрақұрылымды дамытуға жұмсалатын шығындарды есепке алу, сондай-ақ жалпы ресурстар бойынша баланстардың жай-күйін есепке алу көп мақсатты тағайындау (жұмыс күші, отын, су, жер). Болашақ экономикалық тиімділік міндетті түрде бағаланады жекелеген кәсіпорындар мен салаларды орналастырудан экологияға қойылатын талаптармен-есептеу және мүмкін болатын және табиғат қорғау іс-шараларына арналған қаражат). Негізінде бұл бағалау өндіріс пен күрделі құрылыстың экономикалық тиімділігін анықтаудың жалпы әдістемесі.</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қылау сұрақта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Табиғи ресурстардың болуы әрқашан қажет пе және өндірісті дамыту үшін жеткілікті шарттар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Сіздің ойыңызша, қандай жағдайлар мен факторлар шаруашылықтың қандай да бір салаларын орналастыруға елеулі ықпал ет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Техникалық-экономикалық факторларды қалай сипаттауға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тік өндірісті орналастыруға әсер ететін "ішкі күште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Әсер ететін бірнеше мысалдар келтіріңіз немесе өзге де факторл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 Соңғы жылдары қандай жаңа факторлар пайда бол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 Өндірістік қуаттарды орналастыруға әсер ете ме</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неркәсіптің жекелеген салалары ТҰК қызм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8:00Z</dcterms:created>
  <dc:creator>kana</dc:creator>
  <dc:description/>
  <cp:keywords/>
  <dc:language>en-US</dc:language>
  <cp:lastModifiedBy>kana</cp:lastModifiedBy>
  <dcterms:modified xsi:type="dcterms:W3CDTF">2020-06-29T06:09:00Z</dcterms:modified>
  <cp:revision>1</cp:revision>
  <dc:subject/>
  <dc:title/>
</cp:coreProperties>
</file>